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թերքի ձեռքբերման նպատակով «ԱՍՀՆ-ՊՈԱԿ-ԳՀԱՊՁԲ-18/3» ծածկագրով գնման ընթացակարգի  արդյունքում 2018 թվականի ապրիլի 10-ին կնքված N «ԱՍՀՆ-ՊՈԱԿ-ԳՀԱՊՁԲ-18/3-ՏԻ-1», «ԱՍՀՆ-ՊՈԱԿ-ԳՀԱՊՁԲ-18/3-ԳԳ-1», «ԱՍՀՆ-ՊՈԱԿ-ԳՀԱՊՁԲ-18/3-ՖՆ-1», «ԱՍՀՆ-ՊՈԱԿ-ԳՀԱՊՁԲ-18/3-ՎԳ-1», «ԱՍՀՆ-ՊՈԱԿ-ԳՀԱՊՁԲ-18/3-ՎՄ-1» պայմանագրերի</w:t>
      </w:r>
      <w:r>
        <w:rPr/>
        <w:t xml:space="preserve">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"/>
        <w:gridCol w:w="154"/>
        <w:gridCol w:w="100"/>
        <w:gridCol w:w="362"/>
        <w:gridCol w:w="195"/>
        <w:gridCol w:w="432"/>
        <w:gridCol w:w="270"/>
        <w:gridCol w:w="102"/>
        <w:gridCol w:w="168"/>
        <w:gridCol w:w="6"/>
        <w:gridCol w:w="104"/>
        <w:gridCol w:w="27"/>
        <w:gridCol w:w="144"/>
        <w:gridCol w:w="6"/>
        <w:gridCol w:w="429"/>
        <w:gridCol w:w="274"/>
        <w:gridCol w:w="372"/>
        <w:gridCol w:w="443"/>
        <w:gridCol w:w="73"/>
        <w:gridCol w:w="368"/>
        <w:gridCol w:w="43"/>
        <w:gridCol w:w="63"/>
        <w:gridCol w:w="129"/>
        <w:gridCol w:w="467"/>
        <w:gridCol w:w="124"/>
        <w:gridCol w:w="258"/>
        <w:gridCol w:w="180"/>
        <w:gridCol w:w="96"/>
        <w:gridCol w:w="151"/>
        <w:gridCol w:w="40"/>
        <w:gridCol w:w="302"/>
        <w:gridCol w:w="143"/>
        <w:gridCol w:w="39"/>
        <w:gridCol w:w="202"/>
        <w:gridCol w:w="557"/>
        <w:gridCol w:w="320"/>
        <w:gridCol w:w="52"/>
        <w:gridCol w:w="491"/>
        <w:gridCol w:w="37"/>
        <w:gridCol w:w="93"/>
        <w:gridCol w:w="403"/>
        <w:gridCol w:w="29"/>
        <w:gridCol w:w="195"/>
        <w:gridCol w:w="595"/>
        <w:gridCol w:w="41"/>
        <w:gridCol w:w="331"/>
        <w:gridCol w:w="137"/>
        <w:gridCol w:w="252"/>
        <w:gridCol w:w="735"/>
        <w:gridCol w:w="1440"/>
        <w:gridCol w:w="600"/>
        <w:gridCol w:w="840"/>
        <w:gridCol w:w="1200"/>
        <w:gridCol w:w="240"/>
        <w:gridCol w:w="450"/>
        <w:gridCol w:w="1350"/>
        <w:gridCol w:w="540"/>
        <w:gridCol w:w="1500"/>
        <w:gridCol w:w="390"/>
        <w:gridCol w:w="1650"/>
        <w:gridCol w:w="240"/>
        <w:gridCol w:w="180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ոսկրո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6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1782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1782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ոսկրո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1808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18080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6980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698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93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93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6376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6376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1485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148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2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2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1782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1782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98400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984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9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9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1808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18080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0.04.2018թ.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ՐԴՄԵՆ» ՍՊԸ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ՎԳ-1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2800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52800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ՐԴՄԵՆ» ՍՊԸ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ՎՄ-1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3576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3576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ՖՆ-1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6532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56532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ՏԻ-1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84768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84768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ԳԳ-1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780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76780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ՐԴՄԵՆ»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Էրեբունի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նրբ. 8/1, 22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64307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ՂՀ, ք. Ստեփանակերտ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. Սարգսյան 14, 21 բն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4T10:47:00Z</dcterms:modified>
  <cp:revision>55</cp:revision>
  <dc:subject/>
  <dc:title>Ð²Úî²ð²ðàôÂÚàôÜ ´²ò  ÀÜÂ²ò²Î²ðàì  ÜàôØ   Î²î²ðºÈàô  Ø²êÆÜ</dc:title>
</cp:coreProperties>
</file>